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VPersonalInfoHeading"/>
        <w:spacing w:before="57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9959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PersonalInfoHeading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PersonalInfoHeading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ntonella Ciampa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/>
              <w:t>Via Fiume Neto n.1 – 88100  Catanzaro - Itali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ContactDetails"/>
              </w:rPr>
              <w:t>+39 339 315 2967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rPr/>
              <w:t>aciampa@aocz.it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/>
              <w:t>Nata a Catanzaro il 20/02/1960 -  Nazionalità Italiana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Amministrativo a tempo indeterminato</w:t>
            </w:r>
          </w:p>
          <w:p>
            <w:pPr>
              <w:pStyle w:val="ECVNameFiel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S.O. C. Affari Generali e Assicurativi</w:t>
            </w:r>
          </w:p>
          <w:p>
            <w:pPr>
              <w:pStyle w:val="ECVNameField"/>
              <w:rPr/>
            </w:pPr>
            <w:r>
              <w:rPr>
                <w:sz w:val="20"/>
                <w:szCs w:val="20"/>
              </w:rPr>
              <w:t>Azienda Ospedaliera “Pugliese Ciaccio” di Catanzaro</w:t>
            </w:r>
          </w:p>
        </w:tc>
      </w:tr>
    </w:tbl>
    <w:p>
      <w:pPr>
        <w:pStyle w:val="ECVComments"/>
        <w:jc w:val="lef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ECVComments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l 2/03/2017 ad oggi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l  2005 al 2/03/2017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Dal 2010 al 2015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l 2000 al 2004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>
                <w:rFonts w:eastAsia="Arial"/>
              </w:rPr>
              <w:t xml:space="preserve">                                                                 </w:t>
            </w:r>
            <w:r>
              <w:rPr/>
              <w:t xml:space="preserve">Da dicembre 1988 al 1999 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icembre 1988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igente Amministrativo Responsabile SOC Affari Generali ed  Assicurativi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igente Amministrativo Responsabile S.O. Affari Generali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zienda Ospedaliera “Pugliese Ciaccio” di Catanzaro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rPr/>
            </w:pPr>
            <w:r>
              <w:rPr/>
              <w:t>Ha altresì coordinato e diretto lo svolgimento delle attività di Supporto Giuridico e Amministrativo alla Direzione Strategica</w:t>
            </w:r>
          </w:p>
          <w:p>
            <w:pPr>
              <w:pStyle w:val="ECVOrganisationDetails"/>
              <w:rPr/>
            </w:pPr>
            <w:r>
              <w:rPr/>
              <w:t>Azienda Ospedaliera “Pugliese Ciaccio” di Catanzaro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Dirigente Amministrativo Responsabile Ufficio Relazioni con il Pubblico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rPr/>
            </w:pPr>
            <w:r>
              <w:rPr/>
              <w:t>Azienda Ospedaliera “Pugliese Ciaccio” di Catanzaro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BusinessSectorRo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ore amministrativo professionale</w:t>
            </w:r>
          </w:p>
          <w:p>
            <w:pPr>
              <w:pStyle w:val="ECVBusinessSectorRow"/>
              <w:jc w:val="both"/>
              <w:rPr/>
            </w:pPr>
            <w:r>
              <w:rPr>
                <w:sz w:val="18"/>
                <w:szCs w:val="18"/>
              </w:rPr>
              <w:t>Ufficio Legale dell’ Usl 18 di Catanzaro, poi Usl n. 7 e quindi Azienda Ospedaliera  “Pugliese Ciaccio” di Catanzaro.</w:t>
            </w:r>
          </w:p>
          <w:p>
            <w:pPr>
              <w:pStyle w:val="ECVBusinessSectorRo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ritta all’Albo Speciale degli Avvocati e Procuratori presso la Corte d’Appello di Catanzaro ha rappresentato e difeso l’Ente dinanzi alla Magistratura Ordinaria e Amministrativa dal 1990 al 1999.</w:t>
            </w:r>
          </w:p>
          <w:p>
            <w:pPr>
              <w:pStyle w:val="ECVBusinessSectorRo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BusinessSectorRo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BusinessSectorRo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nta a seguito di pubblico concorso dall’USL n. 18 di Catanzaro in qualità di collaboratore amministrativo professionale</w:t>
            </w:r>
          </w:p>
        </w:tc>
      </w:tr>
    </w:tbl>
    <w:p>
      <w:pPr>
        <w:pStyle w:val="ECVText"/>
        <w:rPr>
          <w:color w:val="365F91"/>
          <w:sz w:val="18"/>
          <w:szCs w:val="18"/>
        </w:rPr>
      </w:pPr>
      <w:r>
        <w:rPr>
          <w:rFonts w:eastAsia="Arial"/>
        </w:rPr>
        <w:t xml:space="preserve">                                   </w:t>
      </w:r>
    </w:p>
    <w:p>
      <w:pPr>
        <w:pStyle w:val="ECVText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85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198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ploma di Laurea in Giurisprudenza 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Università degli Studi di Napoli</w:t>
            </w:r>
            <w:r>
              <w:rPr/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bilitazione all’esercizio della Professione Legale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Lingua Ingles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Livello intermedi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Livello intermedi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Livello intermedi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vello intermedi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vello intermedi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Ottime competenze relazionali e di governo delle relazioni  acquisite ed esplicitate durante la propria carriera professionale ed in particolare durante lo svolgimento dell’incarico di responsabile dell’URP.</w:t>
            </w:r>
          </w:p>
          <w:p>
            <w:pPr>
              <w:pStyle w:val="ECVSectionDetails"/>
              <w:jc w:val="both"/>
              <w:rPr/>
            </w:pPr>
            <w:r>
              <w:rPr/>
              <w:t>Specifica qualifica professionale acquisita a seguito della frequenza e del relativo esame finale superato con esito positivo al  “Corso di formazione professionale  rivolto al personale che svolge attività di Informazione e Comunicazione nella Pubblica Amministrazione” organizzato dall’Università della Calabria  nel 2002 ai sensi della l. 150/2000</w:t>
            </w:r>
          </w:p>
          <w:p>
            <w:pPr>
              <w:pStyle w:val="ECVSectionDetail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14" w:type="dxa"/>
            <w:tcBorders/>
          </w:tcPr>
          <w:p>
            <w:pPr>
              <w:pStyle w:val="ECVSectionDetails"/>
              <w:spacing w:before="28" w:after="0"/>
              <w:jc w:val="both"/>
              <w:rPr/>
            </w:pPr>
            <w:r>
              <w:rPr/>
              <w:t>Ottime competenze organizzative e gestionali acquisite durante  gli specifici  percorsi formativi  compiuti ed espresse durante i relativi incarichi dirigenziali assunti  quale vincitore di pubblico concorso di dirigente amministrativo.</w:t>
            </w:r>
          </w:p>
          <w:p>
            <w:pPr>
              <w:pStyle w:val="ECVSectionDetails"/>
              <w:rPr/>
            </w:pPr>
            <w:r>
              <w:rPr/>
              <w:t>I risultati gestionali, anche con riferimento agli obiettivi assegnati, sono stati periodicamente verificati con costante valutazione positiva.</w:t>
            </w:r>
          </w:p>
          <w:p>
            <w:pPr>
              <w:pStyle w:val="ECVSectionDetails"/>
              <w:rPr/>
            </w:pPr>
            <w:r>
              <w:rPr/>
              <w:t xml:space="preserve">Ottime capacità motivazionali e predisposizione al lavoro in team. </w:t>
            </w:r>
          </w:p>
          <w:p>
            <w:pPr>
              <w:pStyle w:val="ECVSectionDetails"/>
              <w:rPr/>
            </w:pPr>
            <w:r>
              <w:rPr/>
              <w:t xml:space="preserve">Ottima capacità di guidare e gestire i cambiamenti, si è sempre impegnata nella ricerca di soluzioni e proposte atte a migliorare i contesti organizzativi e gestionali.  </w:t>
            </w:r>
          </w:p>
          <w:p>
            <w:pPr>
              <w:pStyle w:val="ECVSectionDetails"/>
              <w:rPr/>
            </w:pPr>
            <w:r>
              <w:rPr/>
              <w:t xml:space="preserve">Ottime capacità di gestire lo stress e di governare i contesti anche in condizioni di urgenza e difficoltà oggettive. </w:t>
            </w:r>
          </w:p>
          <w:p>
            <w:pPr>
              <w:pStyle w:val="ECVSectionDetails"/>
              <w:rPr/>
            </w:pPr>
            <w:r>
              <w:rPr/>
              <w:t>Ottima capacità di problem solving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jc w:val="both"/>
              <w:rPr/>
            </w:pPr>
            <w:r>
              <w:rPr/>
              <w:t>Ottime competenze professionali acquisite durante gli specifici  percorsi formativi  compiuti ed esplicitate nel campo giuridico – amministrativo durante gli incarichi ricoperti.</w:t>
            </w:r>
          </w:p>
          <w:p>
            <w:pPr>
              <w:pStyle w:val="ECVSectionDetails"/>
              <w:jc w:val="both"/>
              <w:rPr/>
            </w:pPr>
            <w:r>
              <w:rPr/>
              <w:t>Specifica professionalità in materia assicurativa acquisita nella gestione delle polizze  stipulate dall’Ente a garanzia dei rischi da responsabilità civile derivante dallo svolgimento delle proprie attività istituzionali.</w:t>
            </w:r>
          </w:p>
          <w:p>
            <w:pPr>
              <w:pStyle w:val="ECVSectionDetails"/>
              <w:jc w:val="both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napToGrid w:val="false"/>
              <w:jc w:val="left"/>
              <w:rPr/>
            </w:pPr>
            <w:r>
              <w:rPr/>
            </w:r>
          </w:p>
          <w:p>
            <w:pPr>
              <w:pStyle w:val="ECVLanguageHeading"/>
              <w:jc w:val="left"/>
              <w:rPr/>
            </w:pPr>
            <w:r>
              <w:rPr/>
            </w:r>
          </w:p>
          <w:p>
            <w:pPr>
              <w:pStyle w:val="ECVLanguageHeading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vello avanza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vello avanzat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vello avanzat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vello avanzat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/>
            </w:pPr>
            <w:r>
              <w:rPr>
                <w:caps w:val="false"/>
                <w:smallCaps w:val="false"/>
              </w:rPr>
              <w:t>Livello avanza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 xml:space="preserve">Ottim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rtecipazioni a corsi e convegni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Corso di Formazione di 250 ore “Etica e manageriale” organizzato dalla Regione Calabria e dall’IDI di Roma con esame finale superato con profitto (1999 – 2000)</w:t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rso di Formazione di 120 ore “Infomazione e Comuinicazione nella P.A.” organizzato dall’UNICAL con esame finale superato con esito positivo (2002)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Frequenza di alcuni moduli del Corso di Specializzazione in Management delle Aziende Sanitarie organizzato dalla LUISS Guido Carli di Roma (1996)</w:t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Stage di Formazione Manageriale e Professionale della durata di 64 ore organizzato dallo I.E.M.SS. (1998) 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Stage formativo sulla “Responsabilità dirigenziale e motivazione al lavoro” organizzato dall’AOPC</w:t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Partecipazione ad altri e numerosi corsi e convegni in tema di Qualità ed Efficienza della P.A., Sicurezza sui luoghi di Lavoro, Normativa sulla Privacy e trattamento dei dati personali, Semplificazione Amministrativa, Appalti Pubblici, Benchmarking etc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tanzaro  13.06.2018                                                                                                                                       Dott.ssa Antonella Ciam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La  sottoscritta consente ed autorizza il trattamento dei propri dati personali, nel rispetto del D.Lgs 196/2003.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Catanzaro 13.06.2018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tt.ssa Antonella Ciamp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sottoscritta consapevole delle sanzioni penali previste dall’art. 76 del DPR 28.12.2000 n. 445 per l’ipotesi di falsità in atti e di dichiarazioni mendaci, dichiara sotto la propria responsabilità ed ai sensi degli artt. 46 e 47 del medesimo DPR, che quanto attestato nel presente curriculum corrisponde al ver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tanzaro 13.06.2018</w:t>
      </w:r>
    </w:p>
    <w:p>
      <w:pPr>
        <w:pStyle w:val="Normal"/>
        <w:jc w:val="both"/>
        <w:rPr/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tt.ssa Antonella Ciampa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/>
      <w:t xml:space="preserve">Curriculum vitae     </w:t>
      <w:tab/>
      <w:t xml:space="preserve">                                                                                               </w:t>
    </w:r>
    <w:r>
      <w:rPr>
        <w:szCs w:val="20"/>
      </w:rPr>
      <w:t>dott.ssa  Antonella Ciamp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rFonts w:eastAsia="Arial"/>
      </w:rPr>
      <w:t xml:space="preserve">    </w:t>
    </w:r>
    <w:r>
      <w:rPr/>
      <w:t>Curriculum Vitae                                                                                                                                 dott.ssa Antonella Ci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2:00Z</dcterms:created>
  <dc:creator>aciampa</dc:creator>
  <dc:description>Europass CV</dc:description>
  <cp:keywords>Europass CV Cedefop</cp:keywords>
  <dc:language>en-US</dc:language>
  <cp:lastModifiedBy>aciampa</cp:lastModifiedBy>
  <cp:lastPrinted>2017-02-13T12:54:00Z</cp:lastPrinted>
  <dcterms:modified xsi:type="dcterms:W3CDTF">2018-06-13T09:4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